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ISTANZA E CONTESTUALE ASSENSO PER RICHIEDENTE MINOREN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Il sottoscritto _______________________________________ nato in _____________________ il ______________ residente a __________________________ (SV) in Via ____________________________, in qualità di genitore consapevole delle sanzioni penali previste dall’art. 76 D.P.R. 28-12-2000, n. 445,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TextBody"/>
        <w:jc w:val="both"/>
        <w:rPr/>
      </w:pPr>
      <w:r>
        <w:rPr/>
        <w:t xml:space="preserve">che il minore ______________________________________________, nato a _______________________________ il ___________________________, non trovasi in alcuna delle condizioni ostative al rilascio del passaporto di cui all’art. 3, lettere b), d), e), g) della legge 21 novembre 1967, n. 1185 (1) e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ertanto, il rilascio della carta di identità elettronica valida per l’espatri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l fine concede il proprio assenso all’espatrio di 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uogo e data _______________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Allegare: fotocopia documento di identità</w:t>
      </w:r>
    </w:p>
    <w:p>
      <w:pPr>
        <w:pStyle w:val="Normal"/>
        <w:spacing w:lineRule="auto" w:line="360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1:00Z</dcterms:created>
  <dc:creator>comune di villanova</dc:creator>
  <dc:description/>
  <cp:keywords/>
  <dc:language>en-US</dc:language>
  <cp:lastModifiedBy>Polizia Municipale - Comune di Ortovero</cp:lastModifiedBy>
  <cp:lastPrinted>2023-04-13T10:14:00Z</cp:lastPrinted>
  <dcterms:modified xsi:type="dcterms:W3CDTF">2023-04-13T08:15:00Z</dcterms:modified>
  <cp:revision>4</cp:revision>
  <dc:subject/>
  <dc:title>ISTANZA E CONTESTUALE ASSENSO PER RICHIEDENTE MINORENNE</dc:title>
</cp:coreProperties>
</file>